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ab/>
        <w:tab/>
        <w:tab/>
        <w:tab/>
        <w:t xml:space="preserve">   «Конопл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Лакским районным судом в марте 2025 года вынесено постановление о применении принудительной меры медицинского характера жителю Кулинского района за незаконное приобретение и хранение для личного потребления, без цели сбыта наркотических средств, в значительном размер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бвиняемый примерно вечернее время, находясь рядом с автомобильным мостом одного из сел Кулинского района обнаружил дикорастущее наркотик содержащее растение «Конопл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обвиняемый, не осознавая общественную опасность и противоправный характер своих действий, не имея возможности предвидеть наступление общественно опасных последствий нарушения ФЗ РФ № 3 от 08.01.1998 «О наркотических средствах и психотропных веществах» без цели сбыта, с целью употребления, сорвал обнаруженное им дикорастущее наркотика содержащее растение «Конопля» и принес к себе домой, высушил и хранил в подсобном помещении во дворе своего дома в полиэтиленовом пакет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заключения стационарно комплексной судебной психолого-психиатрической экспертизы следует, что обвиняемый страдает хроническим психическим расстройством.</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Своими не умышленными действиями, выразившихся в незаконном приобретении и хранении для личного потребления, без цели сбыта наркотических средств, в значительном размере, житель Кулинского района совершил преступление, предусмотренное ч. 2 ст. 228 УК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рокуратура разъясняет, что преступление, предусмотренное ст.228 УК Российской Федерации главой данного кодекса отнесено к преступлениям против здоровья населения и общественной нрав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r>
        <w:rPr>
          <w:rFonts w:eastAsia="Times New Roman" w:cs="Verdana" w:ascii="Verdana" w:hAnsi="Verdana"/>
          <w:sz w:val="28"/>
          <w:szCs w:val="28"/>
          <w:lang w:eastAsia="ru-RU"/>
        </w:rPr>
        <w:t xml:space="preserve"> </w:t>
      </w:r>
      <w:r>
        <w:rPr>
          <w:rFonts w:eastAsia="Times New Roman" w:cs="Times New Roman" w:ascii="Times New Roman" w:hAnsi="Times New Roman"/>
          <w:sz w:val="28"/>
          <w:szCs w:val="28"/>
          <w:lang w:eastAsia="ru-RU"/>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Те же деяния, совершенные в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Те же деяния, совершенные в особо крупном размере -</w:t>
      </w:r>
      <w:r>
        <w:rPr>
          <w:rFonts w:eastAsia="Times New Roman" w:cs="Verdana" w:ascii="Verdana" w:hAnsi="Verdana"/>
          <w:sz w:val="28"/>
          <w:szCs w:val="28"/>
          <w:lang w:eastAsia="ru-RU"/>
        </w:rPr>
        <w:t xml:space="preserve"> </w:t>
      </w:r>
      <w:r>
        <w:rPr>
          <w:rFonts w:eastAsia="Times New Roman" w:cs="Times New Roman" w:ascii="Times New Roman" w:hAnsi="Times New Roman"/>
          <w:sz w:val="28"/>
          <w:szCs w:val="28"/>
          <w:lang w:eastAsia="ru-RU"/>
        </w:rPr>
        <w:t xml:space="preserve">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римечанию: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причин совершения указанных преступлений можно отметить низкий уровень знаний и общественной нравственности, негативное влияние на неокрепшую психику молодежи, информации сети «Интернет», в которой потребление наркотических средств является неотъемлемой частью повседневной жизн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 свою очередь порождает наркозависимость и, как следствие высокий спрос на наркотики со стороны молодёжных и преступных групп населения, потерявших социальную ориентацию или перспективу, либо ставших жертвой целенаправленной пропаганд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и потребление наркотических средств, их объемы и последствия создают существенную угрозу здоровья населения, подрывают экономический потенциал, негативно влияют на демографическую ситуацию и правопорядок в обществ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ффективного решения указанных проблем необходимо задействовать максимально широкий комплекс мер, не только меры уголовно-правового характера, как «карательный инструмент» изолирующий преступные элементы лишь после наступления общественно-опасных последствий, но и меры предупредительного характера - воспитательные работы в семьях, мероприятия в образовательных учреждения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Помощник межрайонного прокурора     </w:t>
      </w:r>
      <w:r>
        <w:rPr>
          <w:rFonts w:cs="Times New Roman" w:ascii="Times New Roman" w:hAnsi="Times New Roman"/>
          <w:sz w:val="28"/>
          <w:szCs w:val="28"/>
        </w:rPr>
        <w:tab/>
        <w:tab/>
        <w:tab/>
        <w:tab/>
        <w:t xml:space="preserve">               Р.Д. Буттае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7:00Z</dcterms:created>
  <dc:creator>user</dc:creator>
  <dc:description/>
  <dc:language>en-US</dc:language>
  <cp:lastModifiedBy>Gulizar</cp:lastModifiedBy>
  <cp:lastPrinted>2023-06-26T13:17:00Z</cp:lastPrinted>
  <dcterms:modified xsi:type="dcterms:W3CDTF">2025-06-19T07:47:00Z</dcterms:modified>
  <cp:revision>2</cp:revision>
  <dc:subject/>
  <dc:title/>
</cp:coreProperties>
</file>